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Arial"/>
          <w:b/>
        </w:rPr>
        <w:t>STILMAT MOGUL – Lux četka/tkanina - otvoreni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/>
        <w:t>Opis za tender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tbl>
      <w:tblPr>
        <w:tblW w:w="907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5357"/>
      </w:tblGrid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pis model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Fleksibilni i rolajući aluminijumski otirač. Svaki otirač je napravljen po zahtevu kupca, kako bi idealno odgovarao svakoj visini/dubini i željenoj dimenziji. Pogodan za prelaženje kolicima. Moguća je izrada bilo kog oblika na zahtev.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Model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Mogul (lux četka/tkanina – otvoreni) 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Idealan za: 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Za skupljanje krupne i sitne prljavštine i vlage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rsta ispune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Lux četkice i superupijajući, visokokvalitetan tekstil, 100% Polyester. Otporan pri svim vremenskim uslovima 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oj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Crna, siva, braon…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erzija povezivanja profila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tvoreni sistem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Šifr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OBC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isina (mm) cc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Pozicija na ulazu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Natkrivene spoljne zone i prolazi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Zona čišćenja: </w:t>
            </w:r>
            <w:r>
              <w:rPr>
                <w:rFonts w:cs="Times New Roman"/>
                <w:iCs/>
              </w:rPr>
              <w:t>I – II - III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Frekventnost ulaz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Normaln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roj posetilac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Dnevno do 1000 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rste kolica koje se mogu koristiti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Bebi, invalidska, ručna i šoping kolic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snovna konstrukcija otirač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Izrađeno od čvrstog aluminijum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ebljina aluminijumskih profila (mm)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Način povezivanja profil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Jaka fleksibilna PVC povezujuća traka, celom dužinom profil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Standardni razmak između profila (mm)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5 mm (opciono 3mm za automatska i kružna vrata)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tpornost na klizanje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R 11 po standardu 5113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pcija logotipa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Gravirani logo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Kontakt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STILMAT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37:00Z</dcterms:created>
  <dc:creator>.</dc:creator>
  <dc:description/>
  <cp:keywords/>
  <dc:language>en-US</dc:language>
  <cp:lastModifiedBy>Microsoft Office User</cp:lastModifiedBy>
  <dcterms:modified xsi:type="dcterms:W3CDTF">2016-10-11T16:47:00Z</dcterms:modified>
  <cp:revision>25</cp:revision>
  <dc:subject/>
  <dc:title>STILMAT</dc:title>
</cp:coreProperties>
</file>