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</w:rPr>
        <w:t xml:space="preserve">STILMAT KING – Lux </w:t>
      </w:r>
      <w:r>
        <w:rPr>
          <w:rFonts w:cs="Arial"/>
          <w:b/>
          <w:lang w:val="sr-Latn-RS"/>
        </w:rPr>
        <w:t>č</w:t>
      </w:r>
      <w:r>
        <w:rPr>
          <w:rFonts w:cs="Arial"/>
          <w:b/>
        </w:rPr>
        <w:t>etka/tkanina - otvoreni</w:t>
      </w:r>
    </w:p>
    <w:p>
      <w:pPr>
        <w:pStyle w:val="Normal"/>
        <w:spacing w:lineRule="auto" w:line="240" w:before="0" w:after="0"/>
        <w:contextualSpacing/>
        <w:rPr/>
      </w:pPr>
      <w:r>
        <w:rPr/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KING ( Lux četka/tkanin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ux četkice i superupijjući visokokvlitetni tekstil - 100% Polyester Otporan pri svim vremenskim uslovima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B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24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tkrivena spoljna i prolaz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Dnevno preko 2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nivo estetike i otpornija površina u odnosu na iste sirove aluminijumske profile. 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5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s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1:00Z</dcterms:created>
  <dc:creator>.</dc:creator>
  <dc:description/>
  <cp:keywords/>
  <dc:language>en-US</dc:language>
  <cp:lastModifiedBy>Microsoft Office User</cp:lastModifiedBy>
  <dcterms:modified xsi:type="dcterms:W3CDTF">2016-10-11T10:00:00Z</dcterms:modified>
  <cp:revision>40</cp:revision>
  <dc:subject/>
  <dc:title>KING je jedan od osnovnih modela aluminijumskih otiraca gde su profili  povezani pocinkovanom celicnom sajlom I gumenim distancerima</dc:title>
</cp:coreProperties>
</file>