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/>
      </w:pPr>
      <w:r>
        <w:rPr>
          <w:rFonts w:cs="Arial"/>
          <w:b/>
        </w:rPr>
        <w:t>STILMAT PRESIDENT – Lux četka/tkanina - zatvoreni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cs="Times New Roman"/>
        </w:rPr>
      </w:pPr>
      <w:r>
        <w:rPr>
          <w:rFonts w:cs="Times New Roman"/>
        </w:rPr>
        <w:t>Opis za tender</w:t>
      </w:r>
    </w:p>
    <w:p>
      <w:pPr>
        <w:pStyle w:val="Normal"/>
        <w:spacing w:lineRule="auto" w:line="240" w:before="0" w:after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contextualSpacing/>
        <w:rPr>
          <w:rFonts w:cs="Times New Roman"/>
        </w:rPr>
      </w:pPr>
      <w:r>
        <w:rPr>
          <w:rFonts w:cs="Times New Roman"/>
        </w:rPr>
      </w:r>
    </w:p>
    <w:tbl>
      <w:tblPr>
        <w:tblW w:w="9072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5"/>
        <w:gridCol w:w="5357"/>
      </w:tblGrid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Opis modela: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Zatvoreni aluminijumski otirač za posebno zahtevne i prometne objekte. Svaki otirač je napravljen po zahtevu kupca, kako bi idealno odgovarao svakoj visini/dubini i željenoj dimenziji. Pogodan za prelaženje kolicima. Moguća je izrada bilo kog oblika na zahtev.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Idealan za: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Za skupljanje krupne i sitne prljavštine i vlage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Model: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PRESIDENT (lux četka/tkanina - zatvoreni )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Vrsta ispune: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Lux četkice i superupijajući, visokokvalitetni tekstil, 100% Polyester. Otporan pri svim vremenskim uslovima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Boja: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Crna, siva, braon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Verzija povezivanja profila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Zatvoreni sistem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Šifra: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SCBC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Visina (mm) cca: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Pozicija na ulazu: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Unutrašnja i natkrivena spoljna (prolazi…)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 xml:space="preserve">Zona čišćenja: </w:t>
            </w:r>
            <w:r>
              <w:rPr>
                <w:rFonts w:cs="Times New Roman"/>
                <w:iCs/>
              </w:rPr>
              <w:t>I – II - III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Frekventnost ulaza: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Visoka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Broj posetilaca: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Dnevno preko 2000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Vrste kolica koje se mogu koristiti: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Bebi, invalidska, ručna i šoping kolica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Osnovna konstrukcija otirača: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Izrađeno od čvrstog eloksiranog aluminijuma sa gumenom zvučnom izolacijom ispod profila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Zaštita aluminijumske konstrukcije: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Kompletno eloksirani profili, otporni na koroziju, habanje i grebanje. Manje privlačenja i skupljanja prljavštine. Viši nivo estetike i otpornija površina u odnosu na iste sirove aluminijumske profile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Debljina aluminijumskih profila (mm)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1.2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Način povezivanja profila: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Jaka fleksibilna PVC povezujuća traka, celom dužinom profila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Standardni razmak između profila (mm):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0 mm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Otpornost na klizanje: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R 11 po standardu DIN 51130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Opcija logotipa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Gravirani logo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Kontakt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STILMAT</w:t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9:26:00Z</dcterms:created>
  <dc:creator>.</dc:creator>
  <dc:description/>
  <cp:keywords/>
  <dc:language>en-US</dc:language>
  <cp:lastModifiedBy>Microsoft Office User</cp:lastModifiedBy>
  <dcterms:modified xsi:type="dcterms:W3CDTF">2016-10-11T19:02:00Z</dcterms:modified>
  <cp:revision>13</cp:revision>
  <dc:subject/>
  <dc:title>PRESIDENT je “predsednik” svih aluminijumskih otiraca</dc:title>
</cp:coreProperties>
</file>