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</w:rPr>
        <w:t>STILMAT PRESIDENT – Guma/tkanina - zatvoren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Times New Roman"/>
        </w:rPr>
      </w:pPr>
      <w:r>
        <w:rPr>
          <w:rFonts w:cs="Times New Roman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57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tvoreni aluminijumski otirač za posebno zahtevne i prometne objekte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i sitne prljavštine i vlag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PRESIDENT (guma-superupijajući tekstil - zatvoreni 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uperupijajući visokokvalitetan tekstil, 100% Polyamid i profilisana guma. Otporan pri svim vremenskim uslovim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…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CRC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tkrivene spoljne zone i prolaz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ok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preko 200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mpletno eloksirani profili, otporni na koroziju, habanje i grebanje. Manje privlačenja i skupljanja prljavštine. Viši nivo estetike i otpornija površina u odnosu na iste sirove aluminijumske profil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0 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11 po standardu DIN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23:00Z</dcterms:created>
  <dc:creator>.</dc:creator>
  <dc:description/>
  <cp:keywords/>
  <dc:language>en-US</dc:language>
  <cp:lastModifiedBy>Microsoft Office User</cp:lastModifiedBy>
  <dcterms:modified xsi:type="dcterms:W3CDTF">2016-10-11T19:01:00Z</dcterms:modified>
  <cp:revision>31</cp:revision>
  <dc:subject/>
  <dc:title>PRESIDENT je “predsednik” svih aluminijumskih otiraca</dc:title>
</cp:coreProperties>
</file>