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rFonts w:cs="Arial"/>
          <w:b/>
        </w:rPr>
        <w:t>STILMAT PRINZ - Lux četka/tkanina - otvoreni</w:t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Opis za tender</w:t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tbl>
      <w:tblPr>
        <w:tblW w:w="907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5"/>
        <w:gridCol w:w="5357"/>
      </w:tblGrid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Opis model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Fleksibilni i rolajući aluminijumski otirač. Svaki otirač je napravljen po zahtevu kupca, kako bi idealno odgovarao svakoj visini/dubini i željenoj dimenziji. Pogodan za prelaženje kolicima. Moguća je izrada bilo kog oblika na zahtev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Model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PRINZ ( Lux četka/superupijajući tekstil)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Idealan z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Za skupljanje krupne i sitne prljavštine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rsta ispune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 xml:space="preserve">Lux četkice i superupijajući visokokvalitetni tekstil - 100% Polyester Otporan pri svim vremenskim uslovima 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Boj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Crna, siva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erzija povezivanja profila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Otvoreni sistem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Šifr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JOBC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isina (mm) cc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6 mm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Pozicija na ulazu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Unutrašnja/ Natkrivena spoljašnja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Zona čišćenja: </w:t>
            </w:r>
            <w:r>
              <w:rPr>
                <w:rFonts w:cs="Times New Roman"/>
                <w:iCs/>
              </w:rPr>
              <w:t>I – II – III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Frekventnost ulaz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Normalna/Visoka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Broj posetilac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Dnevno do 1000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rste kolica koje se mogu koristiti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Bebi, invalidska, ručna i šoping kolica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Osnovna konstrukcija otirač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Izrađeno od čvrstog eloksiranog aluminijuma sa gumenom zvučnom izolacijom ispod profila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Zaštita aluminijumske konstrukcije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 xml:space="preserve">Kompletno eloksirani profili, otporni na koroziju, habanje i grebanje. Manje privlačenja i skupljanja prljavštine. Viši nivo estetike i otpornija površina u odnosu na iste sirove aluminijumske profile.  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Debljina aluminijumskih profila (mm)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Način povezivanja profil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Jaka fleksibilna PVC povezujuća traka, celom dužinom profila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Standardni razmak između profila (mm)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5 mm (opciono 3mm za automatska i kružna vrata)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Otpornost na klizanje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R 11 po standardu DIN 51130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Opcija logotipa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Gravirani logo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Kontakt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STILMAT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16:00Z</dcterms:created>
  <dc:creator>.</dc:creator>
  <dc:description/>
  <cp:keywords/>
  <dc:language>en-US</dc:language>
  <cp:lastModifiedBy>Microsoft Office User</cp:lastModifiedBy>
  <dcterms:modified xsi:type="dcterms:W3CDTF">2016-10-11T19:26:00Z</dcterms:modified>
  <cp:revision>22</cp:revision>
  <dc:subject/>
  <dc:title>PRINZ je cuveni, “najtanji” medju STILMAT aluminijumskim otiracima</dc:title>
</cp:coreProperties>
</file>