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</w:rPr>
        <w:t>STILMAT PRINZ – Guma - otvoren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Times New Roman"/>
        </w:rPr>
      </w:pPr>
      <w:r>
        <w:rPr>
          <w:rFonts w:cs="Times New Roman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57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Fleksibilni i rolajući aluminijumski otirač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RINZ (guma - otvoreni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prljavštin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rofilisana gumena ispuna. Otporan pri svim vremenskim uslovima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OR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4 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poljašnj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– III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ok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Dnevno do 1000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nivo estetike i otpornija površina u odnosu na iste sirove aluminijumske profile.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 mm (opciono 3mm za automatska i kružna vrat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9 po standardu DIN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Logo u gumi, led, 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04:00Z</dcterms:created>
  <dc:creator>.</dc:creator>
  <dc:description/>
  <cp:keywords/>
  <dc:language>en-US</dc:language>
  <cp:lastModifiedBy>Microsoft Office User</cp:lastModifiedBy>
  <dcterms:modified xsi:type="dcterms:W3CDTF">2016-10-11T19:26:00Z</dcterms:modified>
  <cp:revision>21</cp:revision>
  <dc:subject/>
  <dc:title>PRINZ je cuveni, “najtanji” medju STILMAT aluminijumskim otiracima</dc:title>
</cp:coreProperties>
</file>