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contextualSpacing/>
        <w:outlineLvl w:val="0"/>
        <w:rPr>
          <w:rFonts w:cs="Arial"/>
          <w:b/>
          <w:b/>
        </w:rPr>
      </w:pPr>
      <w:r>
        <w:rPr>
          <w:rFonts w:cs="Arial"/>
          <w:b/>
        </w:rPr>
        <w:t>STILMAT ROYAL – Tkanina - zatvoreni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/>
        <w:t>Opis za tender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tbl>
      <w:tblPr>
        <w:tblW w:w="83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4670"/>
      </w:tblGrid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pis modela: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Zatvoreni aluminijumski otirač za posebno zahtevne i prometne objekte. Svaki otirač je napravljen po zahtevu kupca, kako bi idealno odgovarao svakoj visini/dubini i željenoj dimenziji. Pogodan za prelaženje kolicima. Moguća je izrada bilo kog oblika na zahtev.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Model: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ROYAL (tkanina - zatvoreni)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dealan za: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Za skupljanje sitne prljavštine i vlage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rsta ispune: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Superupijajući visokokvalitetan tekstil. 100% Polyester. Otporan pri svim vremenskim uslovima.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oja: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Crna, siva, braon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erzija povezivanja profila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Zatvoreni sistem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Šifra: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CC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isina (mm) cca: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5mm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Pozicija na ulazu: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Unutrašnj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Zona čišćenja: </w:t>
            </w:r>
            <w:r>
              <w:rPr>
                <w:rFonts w:cs="Times New Roman"/>
                <w:iCs/>
              </w:rPr>
              <w:t>I – II – III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Frekventnost ulaza: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Normalna/Visok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roj posetilaca: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Dnevno do 1500 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rste kolica koje se mogu koristiti: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Bebi, invalidska, ručna i šoping kolic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snovna konstrukcija otirača: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Izrađeno od čvrstog eloksiranog aluminijuma sa gumenom zvučnom izolacijom ispod profil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Zaštita aluminijumske konstrukcije: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Kompletno eloksirani profili, otporni na koroziju, habanje i grebanje. Manje privlačenja i skupljanja prljavštine. Viši nivo estetike i otpornija površina u odnosu na iste sirove aluminijumske profile. 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ebljina aluminijumskih profila (mm)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Način povezivanja profila: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Jaka fleksibilna PVC povezujuća traka, celom dužinom profil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Standardni razmak između profila (mm):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0mm zatvoreni sistem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tpornost na klizanje: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R 11 po standardu DIN 5113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pcija logotipa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Gravirani logo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Kontakt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STILMAT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05:00Z</dcterms:created>
  <dc:creator>.</dc:creator>
  <dc:description/>
  <cp:keywords/>
  <dc:language>en-US</dc:language>
  <cp:lastModifiedBy>Microsoft Office User</cp:lastModifiedBy>
  <dcterms:modified xsi:type="dcterms:W3CDTF">2016-10-13T06:54:00Z</dcterms:modified>
  <cp:revision>25</cp:revision>
  <dc:subject/>
  <dc:title>ROYAL je nas popularni model “sa stilom”</dc:title>
</cp:coreProperties>
</file>