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rFonts w:cs="Arial"/>
          <w:b/>
          <w:sz w:val="36"/>
          <w:szCs w:val="36"/>
        </w:rPr>
        <w:t>STILMAT EMPIRE – Rebrasta tkanina - zatvoreni</w:t>
      </w:r>
    </w:p>
    <w:p>
      <w:pPr>
        <w:pStyle w:val="Normal"/>
        <w:spacing w:lineRule="auto" w:line="240" w:before="0" w:after="0"/>
        <w:contextualSpacing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/>
        </w:rPr>
        <w:t xml:space="preserve">Empire je aluminijumski otirač sa alternativnim, zatvorenim sistemom, širim profilima i modernim dizajnom. Pogodan za unutrašnju upotrebu i normalnu/visoku frekvenciju prolaznika. Idealan za skupljanje sitne prljavštine i vlage. Eloksirani aluminijum, visina 23 mm. Pogodan za prelaženje kolicima. Mogućnost izrade u svim oblicima. Stilmat garantuje besprekoran glamur za svaki ulaz, jer je sinonim u izradi vrhunskih aluminijumskih otirača sa dugogodišnjom tradicijom. 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  <w:b/>
        </w:rPr>
        <w:t>STILMAT EMPIRE – Rebrasta tkanina - zatvoreni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Specifikacija modela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tbl>
      <w:tblPr>
        <w:tblW w:w="90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5536"/>
      </w:tblGrid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Model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EMPIRE (rebrasta tkanina - zatvoreni )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dealan za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 skupljanje sitne prljavštine i vlage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a ispune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Rebrasta visokokvalitetana tkanina  za javnu upotrebu (A+,EFL), 100% Polyester sa gel podlogom. Otporan pri svim vremenskim uslovima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oja ispune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Crna, siva braon.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Verzija povezivanja profila: 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Zatvoreni sistem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Šifra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CL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isina (mm) cca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dealna pozicija na ulazu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Unutrašnja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Zona čišćenja: </w:t>
            </w:r>
            <w:r>
              <w:rPr>
                <w:rFonts w:cs="Times New Roman"/>
                <w:iCs/>
              </w:rPr>
              <w:t>I – II – III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Frekventnost ulaza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Normalna/Visoka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roj posetilaca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nevno do 2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e kolica koje se mogu koristiti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Bebi, invalidska, ručna i šoping kolica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Osnovna konstrukcija otirača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Izrađeno od čvrstog eloksiranog aluminijuma sa gumenom zvučnom izolacijom ispod profila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štita aluminijumske konstrukcije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Kompletno eloksirani profili, otporni na koroziju, habanje i grebanje. Manje privlačenja i skupljanja prljavštine. Viši estetski nivo i otpornija površina u odnosu na iste sirove aluminijumske profile.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ebljina aluminijumskih profila (mm)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Način povezivanja profila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Jaka PVC povezujuća traka, celom dužinom profila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Standardni razmak između profila (mm)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0 mm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toprnost na klizanje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R 11 po standardu 511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Maksimalna širina/dužina profila po segmentu otirača (mm)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Maksimalna dužina/pravac kretanja po segmentu otirača (mm)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ilo koja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 xml:space="preserve">Težina pojedinačnog otirača po specifikaciji fabrike ili specifikaciji kupca 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Maksimalna preporučena težina po otiraču je 45 kg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Dubina otvora za ovaj model (mm) * bez ugradnog rama: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Nosivost/izdržljivost  kg/100cm²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Težina (kg/m²)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cija logotipa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Gravirani logo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Kontakt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TILMAT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Garancija: 5 godina na aluminijumske delove i konstrukciju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/>
          <w:b/>
        </w:rPr>
        <w:t>STILMAT EMPIRE – Rebrasta tkanina - zatvoreni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Opis za tender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5357"/>
      </w:tblGrid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is model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Zatvoren za posebno zahtevne i prometne objekte. Svaki otirač je napravljen po zahtevu kupca, kako bi idealno odgovarao svakoj visini/dubini i željenoj dimenziji. Pogodan za prelaženje kolicima. Moguća je izrada bilo kog oblika na zahtev.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Model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EMPIRE (rebrasta tkanina - zatvoreni)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dealan z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Za skupljanje sitne prljavštine i vlage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a ispune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Rebrasta visokokvalitetana tkanina  za javnu upotrebu (A+,EFL), 100% Polyester sa gel podlogom. Otporan pri svim vremenskim uslovim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oj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Crna, siva, braon…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erzija povezivanja profila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Zatvoreni siste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Šifr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CL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isina (mm) cc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Pozicija na ulazu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Unutrašnj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Zona čišćenja: </w:t>
            </w:r>
            <w:r>
              <w:rPr>
                <w:rFonts w:cs="Times New Roman"/>
                <w:iCs/>
              </w:rPr>
              <w:t>I – II - III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Frekventnost ulaz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Normalna/Visok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roj posetilac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nevno do 200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rste kolica koje se mogu koristiti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ebi, invalidska, ručna i šoping kolic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snovna konstrukcija otirač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zrađeno od čvrstog eloksiranog aluminijuma sa gumenom zvučnom izolacijom ispod profil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Zaštita aluminijumske konstrukcije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Kompletno eloksirani profili, otporni na koroziju, habanje i grebanje. Manje privlačenja i skupljanja prljavštine. Viši estetski nivo i otpornija površina u odnosu na iste sirove aluminijumske profile. 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Debljina aluminijumskih profila (mm)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Način povezivanja profila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</w:rPr>
              <w:t>Jaka PVC povezujuća traka, celom dužinom profila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tandardni razmak između profila (mm)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0 m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tpornost na klizanje: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R 11 po standardu 5113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Opcija logotipa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Gravirani logo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Kontakt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TILMAT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28:00Z</dcterms:created>
  <dc:creator>.</dc:creator>
  <dc:description/>
  <cp:keywords/>
  <dc:language>en-US</dc:language>
  <cp:lastModifiedBy>Microsoft Office User</cp:lastModifiedBy>
  <dcterms:modified xsi:type="dcterms:W3CDTF">2018-08-21T06:28:00Z</dcterms:modified>
  <cp:revision>24</cp:revision>
  <dc:subject/>
  <dc:title>STILMAT</dc:title>
</cp:coreProperties>
</file>