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Arial"/>
          <w:b/>
          <w:sz w:val="28"/>
        </w:rPr>
        <w:t>STILMAT EXECUTIVE – Lux četka/Rebrasta tkanina - otvoreni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Opis za tender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0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5379"/>
      </w:tblGrid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is model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Fleksibilni i rolajući aluminijumski otirač. Svaki otirač je napravljen po zahtevu kupca, kako bi idealno odgovarao svakoj visini/dubini i željenoj dimenziji. Pogodan za prelaženje kolicima. Moguća je izrada bilo kog oblika na zahtev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an z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 skupljanje krupne i sitne prljavštine i vlag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Executive (lux četka/rebrasta tkanina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Lux četkice i Rebrasta  visokokvalitetana tkanina  za javnu upotrebu (A+,EFL), 100% Polyester sa gel podlogom. Otporan pri svim vremenskim uslovim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rna, siv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erzija povezivanja profila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voreni siste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OBL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zicija na ulazu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poljna natkrivena i prolaz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- III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ormaln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Dnevno do 1000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Bebi, invalidska, ručna i šoping kolic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zrađeno od čvrstog aluminijuma sa zvučnom izolacijom od donje gum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Jaka fleksibilna PVC povezujuća traka, celom dužinom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4.5m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pornost na klizanje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R 11 po standardu 5113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Gravirani logo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tabs>
          <w:tab w:val="clear" w:pos="720"/>
          <w:tab w:val="left" w:pos="145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5:00Z</dcterms:created>
  <dc:creator>.</dc:creator>
  <dc:description/>
  <cp:keywords/>
  <dc:language>en-US</dc:language>
  <cp:lastModifiedBy>Microsoft Office User</cp:lastModifiedBy>
  <dcterms:modified xsi:type="dcterms:W3CDTF">2018-08-22T15:13:00Z</dcterms:modified>
  <cp:revision>33</cp:revision>
  <dc:subject/>
  <dc:title>STILMAT</dc:title>
</cp:coreProperties>
</file>