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Arial"/>
          <w:b/>
          <w:b/>
        </w:rPr>
      </w:pPr>
      <w:r>
        <w:rPr>
          <w:rFonts w:cs="Arial"/>
          <w:b/>
        </w:rPr>
        <w:t>STILMAT VICE PRESIDENT – Lux Brush/Ribbed carpet - open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Arial"/>
        </w:rPr>
      </w:pPr>
      <w:r>
        <w:rPr>
          <w:rFonts w:cs="Arial"/>
        </w:rPr>
        <w:t>Text for invitation to tender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83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4649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le and roll-up, aluminum entrance mat for laying on the floor. Custom  produced mats  to fit width and walking depth specifications perfectly. Suitable for wheeled traffic. Any geometric shape is available on demand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VICE PRESIDENT  (Lux Brush &amp; Ribbed carpet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d surface (inlay)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x brushes recessed, robust  and  High quality ribbed carpet for Public buildings (A+EFL) , durable and  luxurious character. Made from 100% Polyamide with gel backing. Weather-proof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al for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rse dirt, fine dirt and moistur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s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, Grey, Brown…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sion 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sy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BL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x. height (mm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nce positio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ered outdoor areas, gateways, passages, indoors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nes: </w:t>
            </w:r>
            <w:r>
              <w:rPr>
                <w:iCs/>
              </w:rPr>
              <w:t>I – II - III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ne: </w:t>
            </w:r>
            <w:r>
              <w:rPr>
                <w:iCs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d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tfall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ly footfall of 2000 and up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-over and drive-over capability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elchairs, Prams, Hand and Light shopping trolleys 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 chassi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de from rigid  aluminum with foam sound insulation underlay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um  material thickness (mm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o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ng  PVC connection strip, </w:t>
            </w:r>
            <w:r>
              <w:rPr>
                <w:rStyle w:val="Hps"/>
              </w:rPr>
              <w:t>the entire width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 profile clearance approx. (mm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mm (or 3mm for automatic/revolving doors)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p resistanc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11 slip resistance as per DIN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option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engraving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21:00Z</dcterms:created>
  <dc:creator>.</dc:creator>
  <dc:description/>
  <cp:keywords/>
  <dc:language>en-US</dc:language>
  <cp:lastModifiedBy>Microsoft Office User</cp:lastModifiedBy>
  <dcterms:modified xsi:type="dcterms:W3CDTF">2019-07-21T11:09:00Z</dcterms:modified>
  <cp:revision>33</cp:revision>
  <dc:subject/>
  <dc:title>PRESIDENT je “predsednik” svih aluminijumskih otiraca</dc:title>
</cp:coreProperties>
</file>