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  <w:sz w:val="28"/>
        </w:rPr>
        <w:t>STILMAT VICE PRESIDENT – Rebrasta tkanina - otvoreni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83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4649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Fleksibilni i rolajući aluminijumski otirač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sitne prljavštine i vlag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VICE PRESIDENT (rebrasta tkanina - otvoreni 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uperupijajući visokokvalitetan tekstil 100% Polyamid. Otporan pri svim vremenskim uslovim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OL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Unutrašnj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ok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preko 200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aluminijuma sa penastom  zvučnom izolacijom ispod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mm (opciono 3mm za automatska i kružna vrat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11 po standardu DIN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03:00Z</dcterms:created>
  <dc:creator>.</dc:creator>
  <dc:description/>
  <cp:keywords/>
  <dc:language>en-US</dc:language>
  <cp:lastModifiedBy>Microsoft Office User</cp:lastModifiedBy>
  <dcterms:modified xsi:type="dcterms:W3CDTF">2018-08-24T09:51:00Z</dcterms:modified>
  <cp:revision>28</cp:revision>
  <dc:subject/>
  <dc:title>PRESIDENT je “predsednik” svih aluminijumskih otiraca</dc:title>
</cp:coreProperties>
</file>